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ФОТОПОИСК 2007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Цель конкурса</w:t>
      </w:r>
      <w:r>
        <w:rPr>
          <w:rFonts w:cs="Tahoma" w:ascii="Tahoma" w:hAnsi="Tahoma"/>
          <w:color w:val="000000"/>
          <w:sz w:val="22"/>
          <w:szCs w:val="22"/>
        </w:rPr>
        <w:t xml:space="preserve"> — развитие творческого потенциала личности участников с помощью инициации у них образного мышления, художественного осмысления наиболее актуальных проблем современности и их воплощения средствами фотоискусства. </w:t>
      </w:r>
    </w:p>
    <w:p>
      <w:pPr>
        <w:pStyle w:val="Heading4"/>
        <w:rPr/>
      </w:pPr>
      <w:r>
        <w:rPr>
          <w:rFonts w:cs="Tahoma" w:ascii="Tahoma" w:hAnsi="Tahoma"/>
          <w:color w:val="000000"/>
        </w:rPr>
        <w:t>Задачи конкурс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азвитие навыков образно-эмоционального освоения действительности, художественного вкус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оздание и распространение творческих фото-произведений учащимися, затрагивающих актуальные проблемы развития цивилизации, взаимоотношений человека и биосферы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азвитие преемственности образовательных программ общего среднего, дополнительного, высшего профессионального образования на основе привлечения старшеклассников к творчеству в области фотографи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мотр творческих достижений юных фотолюбителе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иобщение детей к классике мирового фотолюбительств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мен опытом работы и новыми идеями, планами, учебными программами и инновационными методическими разработками в области детской фотографи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ыявление и поддержка наиболее одаренных юных авторов- фотолюбителе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Активизация личного творчества и демонстрация авторских достижений руководителей детских и юношески объединени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мен передовым опытом и мнениями руководителей делегаций о направлениях совместной работы на будущее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азвитие методической базы и инфраструктуры деятельности фотоколлективов и фотостудий городов центра России 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словия конкурса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52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 xml:space="preserve">К участию в фестивале приглашаются учащиеся образовательных учреждений, члены творческих коллективов, молодые педагоги и руководители фотоколлективов, авторы фоторабот в возрасте 25 лет. </w:t>
        <w:br/>
        <w:t xml:space="preserve">Конкурс будет проходить в 1 этап. </w:t>
        <w:br/>
        <w:t xml:space="preserve">Каждый участник может предоставить не более 2-х работ в одной номинации, но не более 5-ти во всех номинациях. </w:t>
        <w:br/>
        <w:t xml:space="preserve">Номинации «Репортаж» и «Очерк» ограничиваются 5-ю работами. Серию, репортаж, очерк — необходимо снабдить нумерацией и планом размещения. </w:t>
        <w:br/>
        <w:t>Авторы заявляют работы в номинации, определенным в настоящем положении. Фотоколлективы представляют не более 50-ти (исключение составляют очерки - репортажи и коллекции работ объединенных одной тематикой в количестве не белее 5 снимков в одной работе).</w:t>
        <w:br/>
        <w:t>Размер фоторабот ограничивается форматом: от 13х18 до 30 см по большой стороне.</w:t>
        <w:br/>
        <w:t>Работы должны быть наклеены на паспарту (картон, ватман). Размер паспорту не более 30х40 см</w:t>
        <w:br/>
        <w:t>Коллекции или отдельные работы должны с тыльной стороны иметь (отпечатанные или написанные печатными буквами) следующие данные:</w:t>
        <w:br/>
        <w:br/>
        <w:t>Имя и фамилия автора;</w:t>
        <w:br/>
        <w:t>Название коллектива;</w:t>
        <w:br/>
        <w:t>Название города;</w:t>
        <w:br/>
        <w:t>Адрес;</w:t>
        <w:br/>
        <w:t>Название работы;</w:t>
        <w:br/>
        <w:t>Возраст;</w:t>
        <w:br/>
        <w:t>Ф.И.О. руководителя;</w:t>
        <w:br/>
        <w:t>Дату снимка.</w:t>
        <w:br/>
        <w:t>Номинация.</w:t>
        <w:br/>
        <w:br/>
        <w:t xml:space="preserve">На лицевой стороне фотоработы должно быть: Название, либо надпись «Без названия». </w:t>
        <w:br/>
        <w:t xml:space="preserve">Компетентное жюри будет оценивать работы по следующим жанрам и номинациям: </w:t>
        <w:br/>
        <w:br/>
        <w:t xml:space="preserve">Жанрам 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черк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Натюрморт — натюрморт постановочный со светом (натюрморт, снятый на пленэре, относится к этюдам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Фотопортрет в интерьер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Фотопортрет на пленэр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Этюд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ейзаж городско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ейзаж (пленэр)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епортаж;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Номинациям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Этнография и Фольклор (костюм, мода, выступление коллективов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Животный мир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Архитектура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интерьер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экстерьер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Эксперимен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пор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Юмор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аботы с компьютерной обработкой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 рамках фестиваля искусств В.И. Вернадского на «ФОТО-ПОИСКЕ» учреждаются следующие номинаци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Образ БИОСФЕРЫ” ( отражение образа Живого на Земл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Мир и мы” ( природа, отношения человека и окружающей среды, деятельность человека по преобразованию мира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есь мир - наша дружная семья”( отношения между людьми: семейные, личные, профессиональные, меконфессиональные, межгосударственные и тд.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Женщина в современном мире” (отражает внутренний мир и отношение к окружающему девочки, девушки и женщины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« Молодежь за мир - против наркотиков, пьянства и курения » 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ведение итогов конкурс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дведение итогов фестиваля происходит на выставке (экспозиции), которая проходит 22-24 марта 2006г. в здании ДНТТМ. Решение о включении работ в состав экспозиции принимает жюри. Решение о награждении принимает жюри, решение которого является окончательным.</w:t>
        <w:br/>
        <w:t>В каждой возрастной группе по каждой категории (жанру) будут определены три призера.</w:t>
        <w:br/>
        <w:br/>
        <w:t>Три лучших коллектива также будут отмечены призами.</w:t>
        <w:br/>
        <w:t>Учрежден приз за самый оригинальный снимок фестиваля.</w:t>
        <w:br/>
        <w:t>Все участники фестиваля получат свидетельство участника.</w:t>
        <w:br/>
        <w:t>Фотоколлекции и отдельные снимки, не отвечающие требованиям настоящего положения, рассматриваться не будут.</w:t>
        <w:br/>
        <w:t>Фотографии и авторские коллекции отмеченные призами фестиваля и принятые в экспозицию лучших работ конкурса, авторам не возвращаются и используются Оргкомитетом фестиваля в публикациях в качестве иллюстраций (включая каталоги, журналы, книги и другие издания ставящие своей целью популяризацию детского и юношеского творчества) без компенсации, но с обязательным указаниям фамилии, имени и полного названия фото-коллектива автора.</w:t>
        <w:br/>
        <w:br/>
        <w:t xml:space="preserve">Призы, которыми награждаются лучшие работы фестиваля, являются собственностью автора. </w:t>
        <w:br/>
        <w:t>Проезд и проживание делегаций, а так же почтовые расходы за счет отправляющей сторон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9:00Z</dcterms:created>
  <dc:creator>Семенов</dc:creator>
  <dc:description/>
  <cp:keywords/>
  <dc:language>en-US</dc:language>
  <cp:lastModifiedBy>malevin</cp:lastModifiedBy>
  <cp:lastPrinted>2007-01-14T19:54:00Z</cp:lastPrinted>
  <dcterms:modified xsi:type="dcterms:W3CDTF">2007-02-23T07:29:00Z</dcterms:modified>
  <cp:revision>2</cp:revision>
  <dc:subject/>
  <dc:title>ФОТОПОИСК 2007</dc:title>
</cp:coreProperties>
</file>