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брый день, участники Чистофеста!</w:t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онно-туристический центр «ЭТО» и Молодежный немецкий клуб при НГУ «Сибирский медведь» предлагают вашему вниманию познавательную викторину.</w:t>
      </w:r>
    </w:p>
    <w:p>
      <w:pPr>
        <w:pStyle w:val="Heading2"/>
        <w:rPr/>
      </w:pPr>
      <w:r>
        <w:rPr>
          <w:color w:val="000000"/>
          <w:sz w:val="20"/>
          <w:szCs w:val="20"/>
        </w:rPr>
        <w:t>Пожалуйста, ответьте на вопросы и заполненные викторины верните организаторам.</w:t>
      </w:r>
    </w:p>
    <w:p>
      <w:pPr>
        <w:pStyle w:val="Normal"/>
        <w:spacing w:before="280" w:after="240"/>
        <w:ind w:left="600" w:right="-185" w:hanging="0"/>
        <w:rPr>
          <w:rFonts w:ascii="Verdana" w:hAnsi="Verdana" w:cs="Arial"/>
          <w:b/>
          <w:b/>
          <w:color w:val="333333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Чем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больше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вы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дадите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правильных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ответов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тем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больше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у вас шансов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получить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подарок!</w:t>
      </w:r>
    </w:p>
    <w:p>
      <w:pPr>
        <w:pStyle w:val="Style14"/>
        <w:rPr/>
      </w:pPr>
      <w:r>
        <w:rPr>
          <w:sz w:val="27"/>
          <w:szCs w:val="27"/>
        </w:rPr>
        <w:t>1. Почему город  Бердск в 1957 году переехал на новое место жительства? И как изменилась экологическая ситуация на территории, где до этого располагался старинный сибирский город?.</w:t>
      </w:r>
      <w:r>
        <w:rPr/>
        <w:t> </w:t>
      </w:r>
    </w:p>
    <w:p>
      <w:pPr>
        <w:pStyle w:val="Style14"/>
        <w:rPr/>
      </w:pPr>
      <w:r>
        <w:rPr>
          <w:sz w:val="27"/>
          <w:szCs w:val="27"/>
        </w:rPr>
        <w:t xml:space="preserve">Ответ: В связи со строительством Новосибирской ГЭС город перенесли на другое место. А прежняя территория была затоплена и на ее месте сейчас  шумит-волнуется Новосибирское водохранилище, или, как мы его называем – Обское море. </w:t>
      </w:r>
      <w:r>
        <w:rPr/>
        <w:t> 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2. В Тогучинском районе существует прекрасный памятник природы – Буготакские сопки. До недавнего времени самыми крупными из них являлись сопки Мохнатая, Большая, Холодная и Лысая. Но в результате деятельности человека одну из сопок разрушили в ходе добычи строительного камня. И только настойчивое вмешательство экологов заставило признать этот живописный уголок памятником природы. Какая из сопок исчезла с карты области?</w:t>
      </w:r>
    </w:p>
    <w:p>
      <w:pPr>
        <w:pStyle w:val="Style14"/>
        <w:rPr/>
      </w:pPr>
      <w:r>
        <w:rPr>
          <w:sz w:val="27"/>
          <w:szCs w:val="27"/>
        </w:rPr>
        <w:t xml:space="preserve">Ответ: сопка Холодная. </w:t>
      </w:r>
      <w:r>
        <w:rPr/>
        <w:t> 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3. В окрестностях одного из городов Новосибирской области, в котором расположено крупное предприятие по производству цемента,  действует экологическая туристская тропа. Маршрут начинается от моста через реку Бердь и называется «Окрестности…». Назовите этот город.</w:t>
      </w:r>
    </w:p>
    <w:p>
      <w:pPr>
        <w:pStyle w:val="Style14"/>
        <w:rPr/>
      </w:pPr>
      <w:r>
        <w:rPr>
          <w:sz w:val="27"/>
          <w:szCs w:val="27"/>
        </w:rPr>
        <w:t>Ответ: Искитим</w:t>
      </w:r>
      <w:r>
        <w:rPr/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 Как вы знаете, пластиковые бутылки нельзя сжигать, при сжигании они выделяют в атмосферу ядовитые вещества. А знаете ли вы срок разложения пластиковой бутылки ?</w:t>
      </w:r>
    </w:p>
    <w:p>
      <w:pPr>
        <w:pStyle w:val="Style14"/>
        <w:rPr/>
      </w:pPr>
      <w:r>
        <w:rPr>
          <w:rFonts w:cs="Arial" w:ascii="Arial" w:hAnsi="Arial"/>
          <w:i/>
          <w:iCs/>
        </w:rPr>
        <w:t>Ответ: Более 100 ле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Для информации: сроки разложения Бумага – 1 месяц</w:t>
      </w:r>
    </w:p>
    <w:p>
      <w:pPr>
        <w:pStyle w:val="Style1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Шерстяной носок – 1 год</w:t>
      </w:r>
    </w:p>
    <w:p>
      <w:pPr>
        <w:pStyle w:val="Style1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еревянная палка – 4 года</w:t>
      </w:r>
    </w:p>
    <w:p>
      <w:pPr>
        <w:pStyle w:val="Style1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дноразовая бумажная посуда – 5 лет</w:t>
      </w:r>
    </w:p>
    <w:p>
      <w:pPr>
        <w:pStyle w:val="Style1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рашенная доска – 13 лет</w:t>
      </w:r>
    </w:p>
    <w:p>
      <w:pPr>
        <w:pStyle w:val="Style14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5. Известно, что, как правило, в каждом немецком доме есть четыре контейнера: зеленый, желтый, синий и серый. Для чего предназначен каждый контейнер? Напротив каждого ответа  впишите цвет:</w:t>
      </w:r>
    </w:p>
    <w:p>
      <w:pPr>
        <w:pStyle w:val="Style14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1) Для биоотходов. (например, яичные скорлупки, картофельные очистки, кожуру от апельсинов и многое другое.) ЗЕЛЕНЫЙ</w:t>
      </w:r>
    </w:p>
    <w:p>
      <w:pPr>
        <w:pStyle w:val="Style14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2) для  упаковки, например, от йогуртов, зубных паст, консервов. ЖЕЛТАЯ</w:t>
      </w:r>
    </w:p>
    <w:p>
      <w:pPr>
        <w:pStyle w:val="Style14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3) для бумаги: картон, газеты, книги. СИНЯЯ</w:t>
      </w:r>
    </w:p>
    <w:p>
      <w:pPr>
        <w:pStyle w:val="Style14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4) для остального мусора.  СЕРЫЙ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) Вопрос о разделении мусора: У человека, сортирующего мусор, могут возникнуть затруднения при выкидывании пластиковой коробочки из-под салата. С одной  стороны, пластик, с другой, внутри него органические остатки (еды). Как поступить?</w:t>
      </w:r>
    </w:p>
    <w:p>
      <w:pPr>
        <w:pStyle w:val="Normal"/>
        <w:rPr/>
      </w:pPr>
      <w:r>
        <w:rPr/>
        <w:t>надо ВЫМЫТЬ коробочку и выкинуть туда, куда выкидывают пластик. Помой мусор перед тем как выкинуть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Это специальный знак проставлен на упаковках продуктов в Германии и еще в 38 европейских стран, он обозначает </w:t>
      </w:r>
      <w:r>
        <w:rPr>
          <w:rFonts w:cs="Tahoma" w:ascii="Verdana" w:hAnsi="Verdana"/>
          <w:color w:val="000000"/>
          <w:sz w:val="20"/>
          <w:szCs w:val="20"/>
        </w:rPr>
        <w:t>изделия, поддающиеся повторному использованию или полученные в результате вторичной переработки</w:t>
      </w:r>
      <w:r>
        <w:rPr>
          <w:rFonts w:cs="Verdana" w:ascii="Verdana" w:hAnsi="Verdana"/>
          <w:color w:val="000000"/>
          <w:sz w:val="20"/>
          <w:szCs w:val="20"/>
        </w:rPr>
        <w:t>. Упаковки с таким знаком складывают   в желтые мешки или в желтые контейнеры.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Выберите правильный ответ:</w:t>
      </w:r>
    </w:p>
    <w:tbl>
      <w:tblPr>
        <w:tblW w:w="34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0"/>
        <w:gridCol w:w="2604"/>
      </w:tblGrid>
      <w:tr>
        <w:trPr/>
        <w:tc>
          <w:tcPr>
            <w:tcW w:w="385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Голубой Ангел" (Германия)</w:t>
              <w:br/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585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3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"Белый Лебедь" (Скандинавские страны)</w:t>
              <w:br/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58520" cy="78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3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"Эко-знак"(Япония)</w:t>
              <w:br/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58520" cy="838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  <w:u w:val="single"/>
              </w:rPr>
              <w:t xml:space="preserve">"Зеленая точка"  </w:t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«</w:t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  <w:u w:val="single"/>
                <w:lang w:val="de-DE"/>
              </w:rPr>
              <w:t>Gr</w:t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ü</w:t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  <w:u w:val="single"/>
                <w:lang w:val="de-DE"/>
              </w:rPr>
              <w:t>ner</w:t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  <w:u w:val="single"/>
                <w:lang w:val="de-DE"/>
              </w:rPr>
              <w:t>Punkt</w:t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 xml:space="preserve">» (Германия) 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58520" cy="858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58520" cy="858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Самая "мусорная музыкальная группа" 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</w:t>
      </w:r>
      <w:r>
        <w:rPr>
          <w:rFonts w:cs="Arial" w:ascii="Arial" w:hAnsi="Arial"/>
          <w:b/>
          <w:bCs/>
          <w:sz w:val="19"/>
          <w:szCs w:val="19"/>
        </w:rPr>
        <w:t>Garbage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Спасибо за Ваши ответ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99660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5:15:00Z</dcterms:created>
  <dc:creator>ira</dc:creator>
  <dc:description/>
  <cp:keywords/>
  <dc:language>en-US</dc:language>
  <cp:lastModifiedBy>ira</cp:lastModifiedBy>
  <dcterms:modified xsi:type="dcterms:W3CDTF">2008-07-13T05:15:00Z</dcterms:modified>
  <cp:revision>2</cp:revision>
  <dc:subject/>
  <dc:title>1</dc:title>
</cp:coreProperties>
</file>