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ФАКТЫ О НЕИЗВЕСТНОЙ ГЕРМ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статьи- Анна Сучкова, фото Ирины Посреднико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восибирске живет немало знатоков немецкого языка и немецкой культуры. Поделиться ими, а также узнать новые интересные факты о Германии можно бы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интеллектуальной игре «Неизвестная Германи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едшие в этот день в Российско-немецкий д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немецких молодежных клубов города Новосибирска и слушатели курсов немецкого языка по программе  «Брайтенарбайт»</w:t>
      </w:r>
      <w:r>
        <w:rPr>
          <w:rFonts w:cs="Times New Roman" w:ascii="Times New Roman" w:hAnsi="Times New Roman"/>
          <w:sz w:val="24"/>
          <w:szCs w:val="24"/>
        </w:rPr>
        <w:t xml:space="preserve"> разделились на две команды: «</w:t>
      </w:r>
      <w:r>
        <w:rPr>
          <w:rFonts w:cs="Times New Roman" w:ascii="Times New Roman" w:hAnsi="Times New Roman"/>
          <w:sz w:val="24"/>
          <w:szCs w:val="24"/>
          <w:lang w:val="en-US"/>
        </w:rPr>
        <w:t>Steine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Deut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ere</w:t>
      </w:r>
      <w:r>
        <w:rPr>
          <w:rFonts w:cs="Times New Roman" w:ascii="Times New Roman" w:hAnsi="Times New Roman"/>
          <w:sz w:val="24"/>
          <w:szCs w:val="24"/>
        </w:rPr>
        <w:t xml:space="preserve">». Игра была приурочена </w:t>
      </w:r>
      <w:r>
        <w:rPr>
          <w:rFonts w:cs="Times New Roman" w:ascii="Times New Roman" w:hAnsi="Times New Roman"/>
          <w:color w:val="000000"/>
          <w:sz w:val="24"/>
          <w:szCs w:val="24"/>
        </w:rPr>
        <w:t>к 11-летию Немецкого Молодежного Объединения (г.Москва)  и Молодежного немецкого клуба при НГУ «Сибирский медведь»</w:t>
      </w:r>
      <w:r>
        <w:rPr>
          <w:rFonts w:cs="Times New Roman" w:ascii="Times New Roman" w:hAnsi="Times New Roman"/>
          <w:sz w:val="24"/>
          <w:szCs w:val="24"/>
        </w:rPr>
        <w:t xml:space="preserve">. Организаторами ст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ый немецкий клуб при НГУ «Сибирский медведь» и Молодежная немецкая организация «Югендбунд» при РН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были посвящены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 xml:space="preserve">истории, политике, немецкому языку, городам, культуре, спорту, современной жизни Германии, сотрудничеству Германии и России и </w:t>
      </w:r>
      <w:r>
        <w:rPr>
          <w:rFonts w:cs="Times New Roman" w:ascii="Times New Roman" w:hAnsi="Times New Roman"/>
          <w:sz w:val="24"/>
          <w:szCs w:val="24"/>
        </w:rPr>
        <w:t>поделены на 4 уровня сложности. Если в начале игры участникам не составляло большого труда отвечать на вопросы, то потом они стали все сложнее, а ответы все более неожиданными. Так, например, канцлером, дольше всех занимавшего пост главы правительства ФРГ, одна из команд назвала вовсе не Гельмута Коля, а Адольфа Гитлера! Изобретателем дизайна купюр евро «стал» дизайнер Карл Лагерфель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ебались ребята и в ответе на вопрос, с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>колько российских немцев сейчас проживает в России. Согласно переписи населения 2002 года, их количество составляет 597.000 человек. Участники игры колебались между 150.000 и 1.200.000, что впрочем понятно – точное число российских немцев вряд ли можно назвать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членов жюри было немало «настоящих» немцев, которые, на удивление, и сами до игры не знали ответов на все вопросы об их родной стране.</w:t>
      </w:r>
    </w:p>
    <w:p>
      <w:pPr>
        <w:pStyle w:val="Normal"/>
        <w:jc w:val="both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Style w:val="HTML"/>
          <w:rFonts w:eastAsia="Calibri" w:cs="Times New Roman" w:ascii="Times New Roman" w:hAnsi="Times New Roman"/>
          <w:color w:val="000000"/>
          <w:sz w:val="24"/>
          <w:szCs w:val="24"/>
        </w:rPr>
        <w:t xml:space="preserve">Центры изучения немецкого языка и молодежные организации НМО приняли активное участие в составлении вопросов и заданий для игры. Здесь отличились наши коллеги из Абакана, Санкт-Петербурга, Новосибирска, Москвы. Самым оригинальным был назван вопрос от Аси Васильевой , Фонд "Русско - Немецкий Центр Встреч при Петрикирхе Санкт-Петербург" из Санкт-Петербурга. Вопрос звучал так: 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</w:rPr>
        <w:t>Что такое "blümchen Kaffe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</w:rPr>
        <w:t>" и почему его так называют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Ответ: 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</w:rPr>
        <w:t>"blümchen Kaffe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</w:rPr>
        <w:t>"-это слабозаваренный кофе. Название закрепилось с тех времен, когда кофе пили из чашек фарфорового стекла и чаще всего, на дне такой фарфоровой чашечки были изображены цветочки. Когда пили "blümchen Kaffe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</w:rPr>
        <w:t>", напиток был настолько некрепким, что сквозь него видны были те самые цветочки, изображенные на дне чашечки. Отсюда и пошло название "blümchen Kaff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</w:rPr>
        <w:t>e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игры остались довольны мероприятием. Например, Анна Чудакова, студентка 2 курса филологии НГУ, делится эмоциями: «Я узнала действительно много интересного. Особенно запоминающимися были вопросы 4 тура, с подковыркой. Например, совершенно невозможно было  угадать ответ на вопрос о музыкальных группах - «выходцах» из немецкой «Фабрики звезд» - </w:t>
      </w:r>
      <w:r>
        <w:rPr>
          <w:rFonts w:cs="Times New Roman" w:ascii="Times New Roman" w:hAnsi="Times New Roman"/>
          <w:sz w:val="24"/>
          <w:szCs w:val="24"/>
          <w:lang w:val="en-US"/>
        </w:rPr>
        <w:t>Popstars</w:t>
      </w:r>
      <w:r>
        <w:rPr>
          <w:rFonts w:cs="Times New Roman" w:ascii="Times New Roman" w:hAnsi="Times New Roman"/>
          <w:sz w:val="24"/>
          <w:szCs w:val="24"/>
        </w:rPr>
        <w:t xml:space="preserve">. Зато новым для меня стало, например, название пивной кружки в Баварии объемом 1 литр – масс. Здорово, что здесь можно было поделиться своими знаниями, закрепить их и проверить себя»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тоге победила команда </w:t>
      </w:r>
      <w:r>
        <w:rPr>
          <w:rFonts w:cs="Times New Roman" w:ascii="Times New Roman" w:hAnsi="Times New Roman"/>
          <w:sz w:val="24"/>
          <w:szCs w:val="24"/>
          <w:lang w:val="en-US"/>
        </w:rPr>
        <w:t>Steine</w:t>
      </w:r>
      <w:r>
        <w:rPr>
          <w:rFonts w:cs="Times New Roman" w:ascii="Times New Roman" w:hAnsi="Times New Roman"/>
          <w:sz w:val="24"/>
          <w:szCs w:val="24"/>
        </w:rPr>
        <w:t xml:space="preserve"> с преимуществом всего лишь в один балл и получила призы от Центра изучения немецкого языка в Академгородке, партнера института им. Ге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2:20:00Z</dcterms:created>
  <dc:creator>suchkova</dc:creator>
  <dc:description/>
  <cp:keywords/>
  <dc:language>en-US</dc:language>
  <cp:lastModifiedBy>student</cp:lastModifiedBy>
  <dcterms:modified xsi:type="dcterms:W3CDTF">2007-08-11T12:20:00Z</dcterms:modified>
  <cp:revision>2</cp:revision>
  <dc:subject/>
  <dc:title>ИЗВЕСТНЫЕ ФАКТЫ О НЕИЗВЕСТНОЙ ГЕРМАНИИ</dc:title>
</cp:coreProperties>
</file>